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 Online Gam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: Adding and Subtracting Fr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ath-play.com/adding-and-subtracting-fractions-ga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unbrain.com/fractop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: Adding and Subtracting Mixed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quia.com/cb/9558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heppardsoftware.com/mathgames/fractions/FruitShootFractionsAddition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heppardsoftware.com/mathgames/fractions/FruitShootFractionsSubtraction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: Multiplying Fractions and Mixed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ath-play.com/Multiplying-Fractions-Millionaire/Multiplying-Fractions-Millionair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athplayground.com/fractions_mul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: Solving Eq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 in your textbook for extra problems and watch MedeaTube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Dividing Fractions and Mixed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ath-play.com/soccer-math-dividing-fractions-game/soccer-math-dividing-fractions-ga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ath-play.com/math-basketball-dividing-fractions-game/math-basketball-dividing-fractions-ga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play.com/adding-and-subtracting-fractions-game.html" TargetMode="External"/><Relationship Id="rId3" Type="http://schemas.openxmlformats.org/officeDocument/2006/relationships/hyperlink" Target="http://www.funbrain.com/fractop/index.html" TargetMode="External"/><Relationship Id="rId4" Type="http://schemas.openxmlformats.org/officeDocument/2006/relationships/hyperlink" Target="http://www.quia.com/cb/95582.html" TargetMode="External"/><Relationship Id="rId5" Type="http://schemas.openxmlformats.org/officeDocument/2006/relationships/hyperlink" Target="http://www.sheppardsoftware.com/mathgames/fractions/FruitShootFractionsAddition.htm" TargetMode="External"/><Relationship Id="rId6" Type="http://schemas.openxmlformats.org/officeDocument/2006/relationships/hyperlink" Target="http://www.sheppardsoftware.com/mathgames/fractions/FruitShootFractionsSubtraction.htm" TargetMode="External"/><Relationship Id="rId7" Type="http://schemas.openxmlformats.org/officeDocument/2006/relationships/hyperlink" Target="http://www.math-play.com/Multiplying-Fractions-Millionaire/Multiplying-Fractions-Millionaire.html" TargetMode="External"/><Relationship Id="rId8" Type="http://schemas.openxmlformats.org/officeDocument/2006/relationships/hyperlink" Target="http://www.mathplayground.com/fractions_mult.html" TargetMode="External"/><Relationship Id="rId9" Type="http://schemas.openxmlformats.org/officeDocument/2006/relationships/hyperlink" Target="http://www.math-play.com/soccer-math-dividing-fractions-game/soccer-math-dividing-fractions-game.html" TargetMode="External"/><Relationship Id="rId10" Type="http://schemas.openxmlformats.org/officeDocument/2006/relationships/hyperlink" Target="http://www.math-play.com/math-basketball-dividing-fractions-game/math-basketball-dividing-fractions-gam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4:00Z</dcterms:created>
  <dc:creator>Oak Park School</dc:creator>
  <dc:description/>
  <cp:keywords/>
  <dc:language>en-US</dc:language>
  <cp:lastModifiedBy>Oak Park School</cp:lastModifiedBy>
  <dcterms:modified xsi:type="dcterms:W3CDTF">2012-02-03T16:22:00Z</dcterms:modified>
  <cp:revision>1</cp:revision>
  <dc:subject/>
  <dc:title/>
</cp:coreProperties>
</file>